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42225S.M) for Acetone, this is passing on Linear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GC1 [1,2-Dichloroethane-d4 - 131%]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VY0512SBSD01} with File ID: VY022211.D met criteria except for Acetone[22%] due to difference in BS and BSD concentration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5T06:02:00Z</dcterms:modified>
  <cp:revision>2</cp:revision>
  <dc:subject/>
  <dc:title>GC/MS ANALYSIS CONFORMANCE/NON-CONFORMANCE SUMMARY FORMAT</dc:title>
</cp:coreProperties>
</file>