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50525.M) for 2-Nitrophenol, 2,4-Dinitrophenol, 4,6-Dinitro-2-methylphenol, Butylbenzlphthalate, Bis(2-ethylhexyl)phthalate, Di-n-octyl phthalate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2,4-Dinitrophenol,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93-03MSD} with File ID: BF142389.D recoveries met the acceptable requirements except for 1,4-Dioxane[36%] . Recovery's are failing due to matrix interference ,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12:44:00Z</dcterms:modified>
  <cp:revision>2</cp:revision>
  <dc:subject/>
  <dc:title>GC/MS ANALYSIS CONFORMANCE/NON-CONFORMANCE SUMMARY FORMAT</dc:title>
</cp:coreProperties>
</file>