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1664A,9012B,9034,9045D,9071B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WC-A4-03-CMS) analysis met criteria for all samples except for Oil and Grease due to matrix interference. The Matrix Spike Duplicate (WC-A4-03-CMSD) analysis met criteria for all samples except for Oil and Greas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A1-05-C of pH, for WC-A1-05-C of Corrosivity, for WC-A1-06-C of pH, for WC-A1-06-C of Corrosivity, for WC-A1-07-C of pH, for WC-A1-07-C of Corrosivity, for WC-A4-03-C of pH and for WC-A4-03-C of Corrosivity. As these samples are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6T05:55:00Z</dcterms:modified>
  <cp:revision>2</cp:revision>
  <dc:subject/>
  <dc:title>GC/MS ANALYSIS CONFORMANCE/NON-CONFORMANCE SUMMARY FORMAT</dc:title>
</cp:coreProperties>
</file>