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001</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082A/354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bookmarkStart w:id="0" w:name="WWSetBkmk1"/>
            <w:r>
              <w:rPr/>
              <w:fldChar w:fldCharType="begin"/>
            </w:r>
            <w:r>
              <w:rPr/>
              <w:instrText xml:space="preserve"> ASK "wdcalcomm"   \d The Initial Calibration met the requirements . The Continuous Calibration File ID PP072003.D met the requirements except for Decachlorobiphenyl is failing in 2nd column, however it is passed in 1st column therefore no corrective action was taken.
The Continuous Calibration File ID PP072027.D met the requirements except for Decachlorobiphenyl is failing in 2nd column, however it is passed in 1st column therefore no corrective action was taken.</w:instrText>
            </w:r>
            <w:r>
              <w:rPr/>
              <w:fldChar w:fldCharType="separate"/>
            </w:r>
            <w:bookmarkStart w:id="1" w:name="wdcalcomm"/>
            <w:r>
              <w:rPr/>
            </w:r>
            <w:bookmarkEnd w:id="1"/>
            <w:r>
              <w:rPr/>
              <w:fldChar w:fldCharType="end"/>
            </w:r>
            <w:bookmarkStart w:id="2" w:name="WWSetBkmk2"/>
            <w:bookmarkEnd w:id="0"/>
            <w:r>
              <w:rPr/>
              <w:fldChar w:fldCharType="begin"/>
            </w:r>
            <w:r>
              <w:rPr/>
              <w:instrText xml:space="preserve"> ASK "wdcalcomm"   \d </w:instrText>
            </w:r>
            <w:r>
              <w:rPr/>
              <w:fldChar w:fldCharType="separate"/>
            </w:r>
            <w:bookmarkStart w:id="3" w:name="wdcalcomm"/>
            <w:r>
              <w:rPr/>
            </w:r>
            <w:bookmarkEnd w:id="3"/>
            <w:r>
              <w:rPr/>
              <w:fldChar w:fldCharType="end"/>
            </w:r>
            <w:bookmarkEnd w:id="2"/>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4" w:name="wd4d"/>
            <w:bookmarkStart w:id="5" w:name="wd4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4a"/>
            <w:bookmarkStart w:id="7" w:name="wd4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4c"/>
            <w:bookmarkStart w:id="9" w:name="wd4c"/>
            <w:bookmarkEnd w:id="9"/>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10" w:name="wd5d"/>
            <w:bookmarkStart w:id="11" w:name="wd5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5a"/>
            <w:bookmarkStart w:id="13" w:name="wd5a"/>
            <w:bookmarkEnd w:id="13"/>
          </w:p>
        </w:tc>
        <w:tc>
          <w:tcPr>
            <w:tcW w:w="667" w:type="dxa"/>
            <w:tcBorders/>
          </w:tcPr>
          <w:p>
            <w:pPr>
              <w:pStyle w:val="Normal"/>
              <w:snapToGrid w:val="false"/>
              <w:ind w:right="162" w:hanging="0"/>
              <w:rPr>
                <w:sz w:val="28"/>
                <w:szCs w:val="28"/>
              </w:rPr>
            </w:pPr>
            <w:r>
              <w:rPr>
                <w:sz w:val="28"/>
                <w:szCs w:val="28"/>
              </w:rPr>
            </w:r>
            <w:bookmarkStart w:id="14" w:name="wd5b"/>
            <w:bookmarkStart w:id="15" w:name="wd5b"/>
            <w:bookmarkEnd w:id="1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MS recoveries met the requirements for all compounds.</w:t>
            </w:r>
          </w:p>
          <w:p>
            <w:pPr>
              <w:pStyle w:val="Normal"/>
              <w:ind w:right="162" w:hanging="0"/>
              <w:rPr/>
            </w:pPr>
            <w:r>
              <w:rPr/>
              <w:t>The MSDrecoveries met the acceptable requirements.</w:t>
            </w:r>
          </w:p>
          <w:p>
            <w:pPr>
              <w:pStyle w:val="Normal"/>
              <w:ind w:right="162" w:hanging="0"/>
              <w:rPr/>
            </w:pPr>
            <w:r>
              <w:rPr/>
              <w:t>The Blank Spike met requirements for all samples .</w:t>
            </w:r>
          </w:p>
          <w:p>
            <w:pPr>
              <w:pStyle w:val="Normal"/>
              <w:ind w:right="162" w:hanging="0"/>
              <w:rPr/>
            </w:pPr>
            <w:r>
              <w:rPr/>
              <w:t>The RPD met criteria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6" w:name="wd6a"/>
            <w:bookmarkStart w:id="17" w:name="wd6a"/>
            <w:bookmarkEnd w:id="1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8" w:name="wd6c"/>
            <w:bookmarkStart w:id="19" w:name="wd6c"/>
            <w:bookmarkEnd w:id="19"/>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0" w:name="wd7a"/>
            <w:bookmarkStart w:id="21" w:name="wd7a"/>
            <w:bookmarkEnd w:id="21"/>
          </w:p>
        </w:tc>
        <w:tc>
          <w:tcPr>
            <w:tcW w:w="667" w:type="dxa"/>
            <w:tcBorders/>
          </w:tcPr>
          <w:p>
            <w:pPr>
              <w:pStyle w:val="Normal"/>
              <w:snapToGrid w:val="false"/>
              <w:ind w:right="162" w:hanging="0"/>
              <w:rPr>
                <w:sz w:val="28"/>
                <w:szCs w:val="28"/>
              </w:rPr>
            </w:pPr>
            <w:r>
              <w:rPr>
                <w:sz w:val="28"/>
                <w:szCs w:val="28"/>
              </w:rPr>
            </w:r>
            <w:bookmarkStart w:id="22" w:name="wd7b"/>
            <w:bookmarkStart w:id="23" w:name="wd7b"/>
            <w:bookmarkEnd w:id="2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4" w:name="wd8d"/>
            <w:bookmarkStart w:id="25" w:name="wd8d"/>
            <w:bookmarkEnd w:id="2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8a"/>
            <w:bookmarkStart w:id="27" w:name="wd8a"/>
            <w:bookmarkEnd w:id="27"/>
          </w:p>
        </w:tc>
        <w:tc>
          <w:tcPr>
            <w:tcW w:w="667" w:type="dxa"/>
            <w:tcBorders/>
          </w:tcPr>
          <w:p>
            <w:pPr>
              <w:pStyle w:val="Normal"/>
              <w:snapToGrid w:val="false"/>
              <w:ind w:right="162" w:hanging="0"/>
              <w:rPr>
                <w:sz w:val="28"/>
                <w:szCs w:val="28"/>
              </w:rPr>
            </w:pPr>
            <w:r>
              <w:rPr>
                <w:sz w:val="28"/>
                <w:szCs w:val="28"/>
              </w:rPr>
            </w:r>
            <w:bookmarkStart w:id="28" w:name="wd8b"/>
            <w:bookmarkStart w:id="29" w:name="wd8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30" w:name="wd9d"/>
            <w:bookmarkStart w:id="31" w:name="wd9d"/>
            <w:bookmarkEnd w:id="3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2" w:name="wd9a"/>
            <w:bookmarkStart w:id="33" w:name="wd9a"/>
            <w:bookmarkEnd w:id="33"/>
          </w:p>
        </w:tc>
        <w:tc>
          <w:tcPr>
            <w:tcW w:w="667" w:type="dxa"/>
            <w:tcBorders/>
          </w:tcPr>
          <w:p>
            <w:pPr>
              <w:pStyle w:val="Normal"/>
              <w:snapToGrid w:val="false"/>
              <w:ind w:right="162" w:hanging="0"/>
              <w:rPr>
                <w:sz w:val="28"/>
                <w:szCs w:val="28"/>
              </w:rPr>
            </w:pPr>
            <w:r>
              <w:rPr>
                <w:sz w:val="28"/>
                <w:szCs w:val="28"/>
              </w:rPr>
            </w:r>
            <w:bookmarkStart w:id="34" w:name="wd9b"/>
            <w:bookmarkStart w:id="35" w:name="wd9b"/>
            <w:bookmarkEnd w:id="3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soil samples  results  are based on a dry weight ba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EST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4:00Z</dcterms:created>
  <dc:creator>echem</dc:creator>
  <dc:description/>
  <cp:keywords/>
  <dc:language>en-US</dc:language>
  <cp:lastModifiedBy>jacob</cp:lastModifiedBy>
  <cp:lastPrinted>2003-12-02T10:16:00Z</cp:lastPrinted>
  <dcterms:modified xsi:type="dcterms:W3CDTF">2025-05-15T06:24:00Z</dcterms:modified>
  <cp:revision>2</cp:revision>
  <dc:subject/>
  <dc:title>GC/MS ANALYSIS CONFORMANCE/NON-CONFORMANCE SUMMARY FORMAT</dc:title>
</cp:coreProperties>
</file>