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 Initial Calibration met the Requirements. The Continuous Calibration File ID BF142441.D met the requirements except for 2,4-Dinitrotoluene and Pentachlorophenol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10:21:00Z</dcterms:modified>
  <cp:revision>2</cp:revision>
  <dc:subject/>
  <dc:title>GC/MS ANALYSIS CONFORMANCE/NON-CONFORMANCE SUMMARY FORMAT</dc:title>
</cp:coreProperties>
</file>