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sample WC-A1-07-G [Dibromofluoromethane - 73%],this compound meet the NJDKQP criteria but did not met the in-house criteria, as a Due to high concentration of compounds, this sample required dilution. Therefore, sample was reanalyzed with dilution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WC-A1-05-G, WC-A1-06-G and WC-A1-07-G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TCLP VOA_C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2:00Z</dcterms:created>
  <dc:creator>Kalu Bhuva</dc:creator>
  <dc:description/>
  <cp:keywords/>
  <dc:language>en-US</dc:language>
  <cp:lastModifiedBy>eUser</cp:lastModifiedBy>
  <cp:lastPrinted>2004-05-04T18:59:00Z</cp:lastPrinted>
  <dcterms:modified xsi:type="dcterms:W3CDTF">2025-05-19T06:04:00Z</dcterms:modified>
  <cp:revision>4</cp:revision>
  <dc:subject/>
  <dc:title>CASE NARRATIVE</dc:title>
</cp:coreProperties>
</file>