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9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12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/06/2025,05/07/2025,05/08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691" w:x="5025" w:y="2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 ZHE, 160.4,1664A, 6010D,7470A,8081B, 8082A, 8151A, 8260D,8270E, 9012B,9034,9045D,9071B,9095B,ASTM,SM2540 B,SM4500</w:t>
        <w:noBreakHyphen/>
        <w:t>NH3,SM5220 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5</Characters>
  <CharactersWithSpaces>18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7:00Z</dcterms:created>
  <dc:creator>Crystal Reports</dc:creator>
  <dc:description>Powered By Crystal</dc:description>
  <dc:language>en-US</dc:language>
  <cp:lastModifiedBy/>
  <dcterms:modified xsi:type="dcterms:W3CDTF">2025-05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129054F2603C109968CA9E0E4CC44AF75BB23DD256F79D866966F83EF5D299450C673F78F057836A6FF33DB70B21094B699368790B4E98F1F8929E75291AB</vt:lpwstr>
  </property>
  <property fmtid="{D5CDD505-2E9C-101B-9397-08002B2CF9AE}" pid="3" name="Business Objects Context Information1">
    <vt:lpwstr>AD0868D7C3491DAE71081B79C0F103672A954B0DDF5B0EAE3F10FF08B778D55A4E95F76719B237C8ECC8D1B7053A3659CD9D04CCB923117F526CE6299E5D9DD5EC96CEAAF19EEDDBBC39EB531995CA28579</vt:lpwstr>
  </property>
  <property fmtid="{D5CDD505-2E9C-101B-9397-08002B2CF9AE}" pid="4" name="Operator">
    <vt:lpwstr>Pradip Prajapati</vt:lpwstr>
  </property>
</Properties>
</file>