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2303.D met the requirements except for Acetone,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VOC [4-Bromofluorobenzene - 57%], VOCRE [4-Bromofluorobenzene - 59%],These compound meet the NJDKQP criteria but did not met the in-house criteria.Sample is reanalyzed to confirm results. Original and Reanalysis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519SBS01} with File ID: VY022305.D met requirements for all samples except for Vinyl chloride[134%],these compounds did not meet the NJDKQP criteria and in-house criteria ,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VOC, VOCRE.sample was reanalyzed to confirm the failure and both are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08:34:00Z</dcterms:modified>
  <cp:revision>2</cp:revision>
  <dc:subject/>
  <dc:title>GC/MS ANALYSIS CONFORMANCE/NON-CONFORMANCE SUMMARY FORMAT</dc:title>
</cp:coreProperties>
</file>