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006</w:t>
      </w:r>
    </w:p>
    <w:p>
      <w:pPr>
        <w:pStyle w:val="Normal"/>
        <w:rPr>
          <w:b/>
          <w:b/>
          <w:sz w:val="24"/>
        </w:rPr>
      </w:pPr>
      <w:r>
        <w:rPr>
          <w:b/>
          <w:sz w:val="24"/>
        </w:rPr>
        <w:t>Test Name: Mercury,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Mercury,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EFF-WWDUP) analysis met criteria for all samples except for Zinc due to sample matrix interference. The Duplicate (EFF-WWMSD) analysis met criteria for all samples except for Zinc due to Chemical Interference during Digestion Proces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EFF-WWMSD) analysis met criteria for all sample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EFF-WWL) met criteria for all samples except for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Post Digest Spike (EFF-WWA) analysis met criteria for all samples except for Zinc  due to unknown chemical interferences of matrix with the addition of spike amount after digestion and before analysis , matrix has suppression effect during addition of spike.</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4:00Z</dcterms:created>
  <dc:creator>Kalu Bhuva</dc:creator>
  <dc:description/>
  <cp:keywords/>
  <dc:language>en-US</dc:language>
  <cp:lastModifiedBy>Ayul Bhavsar</cp:lastModifiedBy>
  <cp:lastPrinted>2004-05-04T22:29:00Z</cp:lastPrinted>
  <dcterms:modified xsi:type="dcterms:W3CDTF">2025-05-23T06:25:00Z</dcterms:modified>
  <cp:revision>3</cp:revision>
  <dc:subject/>
  <dc:title>CASE NARRATIVE</dc:title>
</cp:coreProperties>
</file>