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EFF-WWL) met criteria for all samples except for Zinc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EFF-WWMSD) analysis met criteria for all sample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EFF-WWDUP) analysis met criteria for all samples except for Zinc due to sample matrix interference. The Duplicate (EFF-WWMSD) analysis met criteria for all samples except for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EFF-WWA) analysis met criteria for all samples except for Zinc  due to unknown chemical interferences of matrix with the addition of spike amount after digestion and before analysis ,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3T06:24:00Z</dcterms:modified>
  <cp:revision>2</cp:revision>
  <dc:subject/>
  <dc:title>GC/MS ANALYSIS CONFORMANCE/NON-CONFORMANCE SUMMARY FORMAT</dc:title>
</cp:coreProperties>
</file>