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006</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3, SVOCMS Group1, TSS and VOC-PP.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1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EFF-WW [2-Fluorophenol - 45%, Phenol-d6 - 28%]. Due to matrix interference, which can be observed from the abnormal chromatogram. Hence this analysis will be final.</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 RSD is greater than 20% in the Initial Calibration (8270-BP051325.M) for 2,4-Dinitrophenol, 4-Nitrophenol, these compounds are passing on Linear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6_S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5:00Z</dcterms:created>
  <dc:creator>Kalu Bhuva</dc:creator>
  <dc:description/>
  <cp:keywords/>
  <dc:language>en-US</dc:language>
  <cp:lastModifiedBy>Pradip Prajapati</cp:lastModifiedBy>
  <cp:lastPrinted>2004-05-04T18:59:00Z</cp:lastPrinted>
  <dcterms:modified xsi:type="dcterms:W3CDTF">2025-05-22T11:45:00Z</dcterms:modified>
  <cp:revision>3</cp:revision>
  <dc:subject/>
  <dc:title>CASE NARRATIVE</dc:title>
</cp:coreProperties>
</file>