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00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25.1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% RSD is greater than 20% in the Initial Calibration (8270-BP051325.M) for 2,4-Dinitrophenol, 4-Nitrophenol, these compounds are passing on Linear Regression. 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EFF-WW [2-Fluorophenol - 45%, Phenol-d6 - 28%]. Due to matrix interference, which can be observed from the abnormal chromatogram. Hence this analysis will be final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0" w:name="wd11d"/>
            <w:bookmarkStart w:id="61" w:name="wd11d"/>
            <w:bookmarkEnd w:id="6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a"/>
            <w:bookmarkStart w:id="63" w:name="wd11a"/>
            <w:bookmarkEnd w:id="6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b"/>
            <w:bookmarkStart w:id="65" w:name="wd11b"/>
            <w:bookmarkEnd w:id="6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As per method, MS/MSD is required to be performed with the sample analysis. However, Lab did not receive sufficient volume to perform the MS/MSD therefore MS/MSD were not performed for this project. However, Lab has performed LCS/LCSD instead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45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22T11:45:00Z</dcterms:modified>
  <cp:revision>2</cp:revision>
  <dc:subject/>
  <dc:title>GC/MS ANALYSIS CONFORMANCE/NON-CONFORMANCE SUMMARY FORMAT</dc:title>
</cp:coreProperties>
</file>