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 2025</w:t>
      </w:r>
    </w:p>
    <w:p>
      <w:pPr>
        <w:pStyle w:val="Heading3"/>
        <w:rPr/>
      </w:pPr>
      <w:r>
        <w:rPr/>
        <w:t>Project # N/A</w:t>
      </w:r>
    </w:p>
    <w:p>
      <w:pPr>
        <w:pStyle w:val="Heading3"/>
        <w:widowControl w:val="false"/>
        <w:rPr/>
      </w:pPr>
      <w:r>
        <w:rPr/>
        <w:t>Order ID # Q2008</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09/2025.</w:t>
      </w:r>
    </w:p>
    <w:p>
      <w:pPr>
        <w:pStyle w:val="Normal"/>
        <w:rPr>
          <w:sz w:val="24"/>
        </w:rPr>
      </w:pPr>
      <w:r>
        <w:rPr>
          <w:sz w:val="24"/>
        </w:rPr>
        <w:t>1 Water sample was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Flash Point, Gasoline Range Organics, Mercury, Metals ICP-TAL, METALS-TAL, pH,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IDW-AQ-DRUM-633-05092025 [2-Fluorophenol - 13%- Phenol-d6 - 9%]. 2-Fluorophenol did not meet the NJDKQP criteria but met the in-house criteria.  AS per method one Acid surrogate  is allowed to fail, Therefore no corrective action required.</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Q1993-02MS} with File ID: BF142341.D recoveries met the requirements for all compounds except for 2-Methylphenol[64%], 3-Nitroaniline[50%], 4-Chloroaniline[29%], Benzo(g,h,i)perylene[64%], Caprolactam[19%] and Diethylphthalate[60%] . These compounds did not meet the NJDKQP criteria but met the in-house criteria, due to matrix interference.</w:t>
      </w:r>
    </w:p>
    <w:p>
      <w:pPr>
        <w:pStyle w:val="TextBody"/>
        <w:jc w:val="left"/>
        <w:rPr/>
      </w:pPr>
      <w:r>
        <w:rPr/>
        <w:t>The MSD {Q1993-03MSD} with File ID: BF142342.D recoveries met the acceptable requirements except for 2-Methylphenol[68%], 3-Nitroaniline[52%], 4-Chloroaniline[30%], Benzo(g,h,i)perylene[66%] and Diethylphthalate[68%]. These compounds did not meet the NJDKQP criteria but met the in-house criteria, due to matrix interference.</w:t>
      </w:r>
    </w:p>
    <w:p>
      <w:pPr>
        <w:pStyle w:val="TextBody"/>
        <w:jc w:val="left"/>
        <w:rPr/>
      </w:pPr>
      <w:r>
        <w:rPr/>
        <w:t>The RPD met criteria .</w:t>
      </w:r>
    </w:p>
    <w:p>
      <w:pPr>
        <w:pStyle w:val="TextBody"/>
        <w:jc w:val="left"/>
        <w:rPr/>
      </w:pPr>
      <w:r>
        <w:rPr/>
        <w:t>The Blank Spike for {PB167951BS} with File ID: BF142338.D met requirements for all samples except for 4-Chloroaniline[25%] . This compound did not meet the NJDKQP criteria but met the in-house criteria.</w:t>
      </w:r>
    </w:p>
    <w:p>
      <w:pPr>
        <w:pStyle w:val="TextBody"/>
        <w:jc w:val="left"/>
        <w:rPr/>
      </w:pPr>
      <w:r>
        <w:rPr/>
        <w:t xml:space="preserve"> </w:t>
      </w:r>
    </w:p>
    <w:p>
      <w:pPr>
        <w:pStyle w:val="TextBody"/>
        <w:jc w:val="left"/>
        <w:rPr/>
      </w:pPr>
      <w:r>
        <w:rPr/>
        <w:t>The Blank analysis did not indicate the presence of lab contamination.</w:t>
      </w:r>
    </w:p>
    <w:p>
      <w:pPr>
        <w:pStyle w:val="TextBody"/>
        <w:jc w:val="left"/>
        <w:rPr/>
      </w:pPr>
      <w:r>
        <w:rPr/>
        <w:t>The % RSD is greater than 20% in the Initial Calibration (8270-BF050525.M) for 2-Nitrophenol, 2,4-Dinitrophenol, 4,6-Dinitro-2-methylphenol, Butylbenzlphthalate, Bis(2-ethylhexyl)phthalate, Di-n-octyl phthalate, these compound are passing on Linear Regression .</w:t>
      </w:r>
    </w:p>
    <w:p>
      <w:pPr>
        <w:pStyle w:val="TextBody"/>
        <w:jc w:val="left"/>
        <w:rPr/>
      </w:pPr>
      <w:r>
        <w:rPr/>
      </w:r>
    </w:p>
    <w:p>
      <w:pPr>
        <w:pStyle w:val="TextBody"/>
        <w:jc w:val="left"/>
        <w:rPr/>
      </w:pPr>
      <w:r>
        <w:rPr/>
        <w:t>The Continuous Calibration File ID BF142336.D met the requirements except for 2,3,4,6-Tetrachlorophenol,2,4,5-Trichlorophenol,2,4,6-Trichlorophenol,2,4-Dichlorophenol,2,4-Dinitrotoluene,2,6-Dinitrotoluene,2-Nitroaniline,3,3-Dichlorobenzidine,3-Nitroaniline,4-Nitroaniline,4-Nitrophenol,Atrazine,Caprolactam,Di-n-butylphthalate, Hexachlorocyclopentadiene, Nitrobenzene, Pentachlorophenol, Phenol,2,4,6-Tribromophenol and Nitrobenzene-d5 . But associated samples have not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8_SVOC-TCL BNA -2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56:00Z</dcterms:created>
  <dc:creator>Kalu Bhuva</dc:creator>
  <dc:description/>
  <cp:keywords/>
  <dc:language>en-US</dc:language>
  <cp:lastModifiedBy>Pradip Prajapati</cp:lastModifiedBy>
  <cp:lastPrinted>2004-05-04T18:59:00Z</cp:lastPrinted>
  <dcterms:modified xsi:type="dcterms:W3CDTF">2025-05-17T06:57:00Z</dcterms:modified>
  <cp:revision>4</cp:revision>
  <dc:subject/>
  <dc:title>CASE NARRATIVE</dc:title>
</cp:coreProperties>
</file>