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50525.M) for 2-Nitrophenol, 2,4-Dinitrophenol, 4,6-Dinitro-2-methylphenol, Butylbenzlphthalate, Bis(2-ethylhexyl)phthalate, Di-n-octyl phthalate, these compound are passing on Linear Regression The Continuous Calibration File ID BF142336.D met the requirements except for 2,3,4,6-Tetrachlorophenol,2,4,5-Trichlorophenol,2,4,6-Trichlorophenol,2,4-Dichlorophenol,2,4-Dinitrotoluene,2,6-Dinitrotoluene,2-Nitroaniline,3,3-Dichlorobenzidine,3-Nitroaniline,4-Nitroaniline,4-Nitrophenol,Atrazine,Caprolactam,Di-n-butylphthalate,Hexachlorocyclopentadiene,Nitrobenzene,Pentachlorophenol,Phenol,2,4,6-Tribromophenol and Nitrobenzene-d5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IDW-AQ-DRUM-633-05092025 [2-Fluorophenol - 13%- Phenol-d6 - 9%]. 2-Fluorophenol did not meet the NJDKQP criteria but met the in-house criteria.  AS per method one Acid surrogate  is allowed to fail, Therefore no corrective action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93-02MS} with File ID: BF142341.D recoveries met the requirements for all compounds except for 2-Methylphenol[64%], 3-Nitroaniline[50%], 4-Chloroaniline[29%], Benzo(g,h,i)perylene[64%], Caprolactam[19%] and Diethylphthalate[60%] . These compounds did not meet the NJDKQP criteria but met the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93-03MSD} with File ID: BF142342.D recoveries met the acceptable requirements except for 2-Methylphenol[68%], 3-Nitroaniline[52%], 4-Chloroaniline[30%], Benzo(g,h,i)perylene[66%] and Diethylphthalate[68%]. These compounds did not meet the NJDKQP criteria but met the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951BS} with File ID: BF142338.D met requirements for all samples except for 4-Chloroaniline[25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7T06:56:00Z</dcterms:modified>
  <cp:revision>2</cp:revision>
  <dc:subject/>
  <dc:title>GC/MS ANALYSIS CONFORMANCE/NON-CONFORMANCE SUMMARY FORMAT</dc:title>
</cp:coreProperties>
</file>