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4711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Laboratory Name :        </w:t>
      </w:r>
      <w:r>
        <w:rPr>
          <w:rFonts w:cs="Arial" w:ascii="Arial" w:hAnsi="Arial"/>
          <w:sz w:val="19"/>
          <w:szCs w:val="19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4201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          Princeton Junction N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JACOBS Engineering Group, Inc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D386822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2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05/09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4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,1010B,6010D,7470A,8015D,8260D,8270E,904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09</Characters>
  <CharactersWithSpaces>179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08:00Z</dcterms:created>
  <dc:creator>Crystal Reports</dc:creator>
  <dc:description>Powered By Crystal</dc:description>
  <dc:language>en-US</dc:language>
  <cp:lastModifiedBy/>
  <dcterms:modified xsi:type="dcterms:W3CDTF">2025-05-21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F0DBDED5DA054D8E668EBD376CD819FBE68A62ED9709A46B5582828B247D71A6BFB8C644A6C5D0E0CE8544D836DAE</vt:lpwstr>
  </property>
  <property fmtid="{D5CDD505-2E9C-101B-9397-08002B2CF9AE}" pid="3" name="Business Objects Context Information1">
    <vt:lpwstr>B3AB024BBA4E6259636EFCC2B664145E9BCD74ED404BA3441C20E5A36B83EF3DC4D4C00B8ACF2394FDD08F6BAA7F0DAF7B7784D898A5F5C47649A252ACD0094511FDD4E6BF39CE9AA09AFCAABD99D3F82B4</vt:lpwstr>
  </property>
  <property fmtid="{D5CDD505-2E9C-101B-9397-08002B2CF9AE}" pid="4" name="Operator">
    <vt:lpwstr>Pradip Prajapati</vt:lpwstr>
  </property>
</Properties>
</file>