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MH-JMS) analysis met criteria for all samples except for Antimony due to Chemical Interference during Digestion Process.  The Matrix Spike Duplicate (MH-JMSD) analysis met criteria for all samples except for Antimony and Sodium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MH-JDUP) analysis met criteria for all samples except for Calcium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c"/>
            <w:bookmarkStart w:id="18" w:name="wd7c"/>
            <w:bookmarkEnd w:id="1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0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19T04:04:00Z</dcterms:modified>
  <cp:revision>2</cp:revision>
  <dc:subject/>
  <dc:title>GC/MS ANALYSIS CONFORMANCE/NON-CONFORMANCE SUMMARY FORMAT</dc:title>
</cp:coreProperties>
</file>