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10</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r>
    </w:p>
    <w:p>
      <w:pPr>
        <w:pStyle w:val="TextBody"/>
        <w:jc w:val="left"/>
        <w:rPr/>
      </w:pPr>
      <w:r>
        <w:rPr/>
        <w:t>The Blank Spike for {PB167973BS} with File ID: BP024636.D met requirements for all samples except for Pentachlorophenol[106%] . Recovery is failing high side and associated samples do not have hit for this compound, therefore no further corrective action was required.</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F050525.M) for 2-Nitrophenol, 2,4-Dinitrophenol, 4,6-Dinitro-2-methylphenol, Butylbenzlphthalate, Bis(2-ethylhexyl)phthalate, Di-n-octyl phthalate these compound are passing on Linear Regression.</w:t>
      </w:r>
    </w:p>
    <w:p>
      <w:pPr>
        <w:pStyle w:val="TextBody"/>
        <w:jc w:val="left"/>
        <w:rPr/>
      </w:pPr>
      <w:r>
        <w:rPr/>
      </w:r>
    </w:p>
    <w:p>
      <w:pPr>
        <w:pStyle w:val="TextBody"/>
        <w:jc w:val="left"/>
        <w:rPr/>
      </w:pPr>
      <w:r>
        <w:rPr/>
        <w:t xml:space="preserve">The % RSD is greater than 20% in the Initial Calibration (8270-BP051325.M) for 2,4-Dinitrophenol, 4-Nitrophenol these compound are passing on Linear Regression. </w:t>
      </w:r>
    </w:p>
    <w:p>
      <w:pPr>
        <w:pStyle w:val="TextBody"/>
        <w:jc w:val="left"/>
        <w:rPr/>
      </w:pPr>
      <w:r>
        <w:rPr/>
      </w:r>
    </w:p>
    <w:p>
      <w:pPr>
        <w:pStyle w:val="TextBody"/>
        <w:jc w:val="left"/>
        <w:rPr/>
      </w:pPr>
      <w:r>
        <w:rPr/>
        <w:t>The Continuous Calibration File ID BF142393.D met the requirements except for 2,4-Dinitrophenol,2,4-Dinitrotoluene,2,6-Dinitrotoluene,2-Nitroaniline,2-Nitrophenol,3,3-Dichlorobenzidine,3-Nitroaniline,4,6-Dinitro-2-methylphenol,4-Nitroaniline,4-Nitrophenol,Di-n-octyl phthalate and Pentachlorophenol . Associated samples do not have hit for these compounds, therefore no further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0_SVOC-TCL BNA -2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4:00Z</dcterms:created>
  <dc:creator>Kalu Bhuva</dc:creator>
  <dc:description/>
  <cp:keywords/>
  <dc:language>en-US</dc:language>
  <cp:lastModifiedBy>eUser</cp:lastModifiedBy>
  <cp:lastPrinted>2004-05-04T18:59:00Z</cp:lastPrinted>
  <dcterms:modified xsi:type="dcterms:W3CDTF">2025-05-19T11:05:00Z</dcterms:modified>
  <cp:revision>3</cp:revision>
  <dc:subject/>
  <dc:title>CASE NARRATIVE</dc:title>
</cp:coreProperties>
</file>