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(8270-BF050525.M) for 2-Nitrophenol, 2,4-Dinitrophenol, 4,6-Dinitro-2-methylphenol, Butylbenzlphthalate, Bis(2-ethylhexyl)phthalate, Di-n-octyl phthalate these compound are passing on Linear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(8270-BP051325.M) for 2,4-Dinitrophenol, 4-Nitrophenol these compound are passing on Linear Regression. The Continuous Calibration File ID BF142393.D met the requirements except for 2,4-Dinitrophenol,2,4-Dinitrotoluene,2,6-Dinitrotoluene,2-Nitroaniline,2-Nitrophenol,3,3-Dichlorobenzidine,3-Nitroaniline,4,6-Dinitro-2-methylphenol,4-Nitroaniline,4-Nitrophenol,Di-n-octyl phthalate and Pentachlorophenol . Associated samples does not have hit for this compounds, therefore no further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7973BS} with File ID: BP024636.D met requirements for all samples except for Pentachlorophenol[106%] . Recovery is failing high side and associated samples does not have hit for this compound, therefore no further corrective action was requir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0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19T11:04:00Z</dcterms:modified>
  <cp:revision>2</cp:revision>
  <dc:subject/>
  <dc:title>GC/MS ANALYSIS CONFORMANCE/NON-CONFORMANCE SUMMARY FORMAT</dc:title>
</cp:coreProperties>
</file>