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10</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D050625S.M) for Dichlorodifluoromethane, Chloromethane and Methylene Chloride are passing on Linear Regression While, Acetone is passing on Quadratic Regression. The Continuous Calibration File ID VD080317.D met the requirements except for Dibromochloromethane,m/p-Xylenes and Styrene,are failing high but no positive hit in associate samples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07:00Z</dcterms:created>
  <dc:creator>Ritesh</dc:creator>
  <dc:description/>
  <cp:keywords/>
  <dc:language>en-US</dc:language>
  <cp:lastModifiedBy>jacob</cp:lastModifiedBy>
  <cp:lastPrinted>2003-12-02T10:16:00Z</cp:lastPrinted>
  <dcterms:modified xsi:type="dcterms:W3CDTF">2025-05-20T11:07:00Z</dcterms:modified>
  <cp:revision>2</cp:revision>
  <dc:subject/>
  <dc:title>GC/MS ANALYSIS CONFORMANCE/NON-CONFORMANCE SUMMARY FORMAT</dc:title>
</cp:coreProperties>
</file>