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01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 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5-SP100-20250509 [Terphenyl-d14 - 265%], RW5-SP100-20250509DL [Terphenyl-d14 - 262%], RW5-SP201-20250509 [Terphenyl-d14 - 140%] and RW5-SP303-20250509 [Terphenyl-d14 - 148%],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509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2_SVOC-SIMGroup1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44:00Z</dcterms:created>
  <dc:creator>Kalu Bhuva</dc:creator>
  <dc:description/>
  <cp:keywords/>
  <dc:language>en-US</dc:language>
  <cp:lastModifiedBy>eUser</cp:lastModifiedBy>
  <cp:lastPrinted>2004-05-04T18:59:00Z</cp:lastPrinted>
  <dcterms:modified xsi:type="dcterms:W3CDTF">2025-05-17T06:38:00Z</dcterms:modified>
  <cp:revision>6</cp:revision>
  <dc:subject/>
  <dc:title>CASE NARRATIVE</dc:title>
</cp:coreProperties>
</file>