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W5-SP100-20250509 [Terphenyl-d14 - 265%], RW5-SP100-20250509DL [Terphenyl-d14 - 262%], RW5-SP201-20250509 [Terphenyl-d14 - 140%] and RW5-SP303-20250509 [Terphenyl-d14 - 148%], failure surrogates are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W5-SP100-20250509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5:4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17T06:43:00Z</dcterms:modified>
  <cp:revision>3</cp:revision>
  <dc:subject/>
  <dc:title>GC/MS ANALYSIS CONFORMANCE/NON-CONFORMANCE SUMMARY FORMAT</dc:title>
</cp:coreProperties>
</file>