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1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BP-TT192D2-GW-20250508 [Terphenyl-d14 - 172%], BP-TT192D1-GW-20250509 [Terphenyl-d14 - 203%], The failure surrogates  not associated with the client parameters list,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60" w:name="wd11d"/>
            <w:bookmarkEnd w:id="6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1" w:name="wd11a"/>
            <w:bookmarkStart w:id="62" w:name="wd11a"/>
            <w:bookmarkEnd w:id="6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3" w:name="wd11b"/>
            <w:bookmarkStart w:id="64" w:name="wd11b"/>
            <w:bookmarkEnd w:id="6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</w:t>
      </w:r>
    </w:p>
    <w:p>
      <w:pPr>
        <w:pStyle w:val="Normal"/>
        <w:spacing w:lineRule="auto" w:line="360"/>
        <w:ind w:left="576" w:right="162" w:hanging="0"/>
        <w:rPr/>
      </w:pPr>
      <w:r>
        <w:rPr/>
        <w:t>summary forms (i.e. Form Is).”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8:36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5-17T08:59:00Z</dcterms:modified>
  <cp:revision>3</cp:revision>
  <dc:subject/>
  <dc:title>GC/MS ANALYSIS CONFORMANCE/NON-CONFORMANCE SUMMARY FORMAT</dc:title>
</cp:coreProperties>
</file>