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2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Y022303.D met the requirements except for Acetone . associated samples do not have hit for this compound, therefore no further corrective action was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Y0519SBS01} with File ID: VY022305.D met requirements for all samples except for Vinyl chloride[134%] . this compound did not meet the NJDKQP criteria and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Y0519SBSD01} with File ID: VY022306.D met requirements for all samples except for Vinyl chloride[135%] .this compound did not meet the NJDKQP criteria and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5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1T10:56:00Z</dcterms:modified>
  <cp:revision>2</cp:revision>
  <dc:subject/>
  <dc:title>GC/MS ANALYSIS CONFORMANCE/NON-CONFORMANCE SUMMARY FORMAT</dc:title>
</cp:coreProperties>
</file>