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2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30,9012B,9034,9045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B27-SOIL-SAMPLE of Corrosivity, for B28-SOIL-SAMPLE of Corrosivity as samples were receive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4:2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16T04:29:00Z</dcterms:modified>
  <cp:revision>2</cp:revision>
  <dc:subject/>
  <dc:title>GC/MS ANALYSIS CONFORMANCE/NON-CONFORMANCE SUMMARY FORMAT</dc:title>
</cp:coreProperties>
</file>