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032-01 has surrogate failed in Vial A and Vial B was not purged, therefore this sample analyzed in MEOH vial and reported as final reslu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1T08:06:00Z</dcterms:modified>
  <cp:revision>2</cp:revision>
  <dc:subject/>
  <dc:title>GC/MS ANALYSIS CONFORMANCE/NON-CONFORMANCE SUMMARY FORMAT</dc:title>
</cp:coreProperties>
</file>