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03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/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c"/>
            <w:bookmarkStart w:id="28" w:name="wd5c"/>
            <w:bookmarkEnd w:id="2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% RSD is greater than 20% in the Initial Calibration (8270-BF050525.M) for 2-Nitrophenol, 2,4-Dinitrophenol, 4,6-Dinitro-2-methylphenol, Butylbenzlphthalate, Bis(2-ethylhexyl)phthalate, Di-n-octyl phthalate,  these compound are passing on Linear Regressio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% RSD is greater than 20% in the Initial Calibration (8270-BP051325.M) for  2,4-Dinitrophenol, 4-Nitrophenol, these compound are passing on Linear Regression. The Continuous Calibration File ID BF142441.D met the requirements except for 2,4-Dinitrophenol,2,4-Dinitrotoluene,2,6-Dinitrotoluene,2-Nitroaniline,2-Nitrophenol,3,3-Dichlorobenzidine,4,6-Dinitro-2-methylphenol,4-Nitroaniline,4-Nitrophenol,and Pentachlorophenol . But associated samples have not positive hit for these compounds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P024686.D met the requirements except for Hexachlorocyclopentadiene . But associated samples have not positive hit for these compounds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PB168041BS} with File ID: BP024689.D met requirements for all samples except for Caprolactam[65%] . But associated samples have not positive hit for these compounds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Blank Spike Duplicate met requirements for all samples .The RPD for {Q2032-06MSD} with File ID: BP024692.D met criteria except for 2,3,4,6-Tetrachlorophenol[21%], 2,4-Dinitrophenol[25%], 2,4-Dinitrotoluene[21%], 3-Nitroaniline[25%], 4-Chloro-3-methylphenol[21%], 4-Nitroaniline[35%], 4-Nitrophenol[37%], Caprolactam[33%], Diethylphthalate[22%] and Fluoranthene[21%] due to difference in MS and MSD concentrations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PB168048BSD} with File ID: BP024708.D met criteria except for 3,3-Dichlorobenzidine[22%], 3-Nitroaniline[34%] and 4-Chloroaniline[57%] due to difference in BS and BSD concentrations.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c"/>
            <w:bookmarkStart w:id="50" w:name="wd8c"/>
            <w:bookmarkEnd w:id="5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Comments: The Internal Standards Areas met the acceptabl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9a"/>
            <w:bookmarkStart w:id="52" w:name="wd9a"/>
            <w:bookmarkEnd w:id="5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3" w:name="wd9c"/>
            <w:bookmarkStart w:id="54" w:name="wd9c"/>
            <w:bookmarkEnd w:id="5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5" w:name="wd10d"/>
            <w:bookmarkStart w:id="56" w:name="wd10d"/>
            <w:bookmarkEnd w:id="5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0a"/>
            <w:bookmarkStart w:id="58" w:name="wd10a"/>
            <w:bookmarkEnd w:id="5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9" w:name="wd10b"/>
            <w:bookmarkStart w:id="60" w:name="wd10b"/>
            <w:bookmarkEnd w:id="6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1" w:name="wd11d"/>
            <w:bookmarkStart w:id="62" w:name="wd11d"/>
            <w:bookmarkEnd w:id="6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3" w:name="wd11a"/>
            <w:bookmarkStart w:id="64" w:name="wd11a"/>
            <w:bookmarkEnd w:id="6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5" w:name="wd11b"/>
            <w:bookmarkStart w:id="66" w:name="wd11b"/>
            <w:bookmarkEnd w:id="6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26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23T08:26:00Z</dcterms:modified>
  <cp:revision>2</cp:revision>
  <dc:subject/>
  <dc:title>GC/MS ANALYSIS CONFORMANCE/NON-CONFORMANCE SUMMARY FORMAT</dc:title>
</cp:coreProperties>
</file>