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032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TCLP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70E/3510/131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35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486"/>
        <w:gridCol w:w="665"/>
        <w:gridCol w:w="665"/>
        <w:gridCol w:w="841"/>
      </w:tblGrid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Specifications. DFTPP Me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(NOTE THAT THERE ARE DIFFERENT CRITERIA FOR NY ASP CLP, </w:t>
            </w:r>
          </w:p>
          <w:p>
            <w:pPr>
              <w:pStyle w:val="Normal"/>
              <w:ind w:right="162" w:hanging="0"/>
              <w:rPr/>
            </w:pPr>
            <w:r>
              <w:rPr/>
              <w:t>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" w:name="wd2d"/>
            <w:bookmarkStart w:id="6" w:name="wd2d"/>
            <w:bookmarkEnd w:id="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a"/>
            <w:bookmarkStart w:id="8" w:name="wd2a"/>
            <w:bookmarkEnd w:id="8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2b"/>
            <w:bookmarkStart w:id="10" w:name="wd2b"/>
            <w:bookmarkEnd w:id="10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1" w:name="wd2c"/>
            <w:bookmarkEnd w:id="11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2" w:name="wd3d"/>
            <w:bookmarkStart w:id="13" w:name="wd3d"/>
            <w:bookmarkEnd w:id="1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a"/>
            <w:bookmarkStart w:id="15" w:name="wd3a"/>
            <w:bookmarkEnd w:id="1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3b"/>
            <w:bookmarkStart w:id="17" w:name="wd3b"/>
            <w:bookmarkEnd w:id="1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8" w:name="wd3c"/>
            <w:bookmarkEnd w:id="18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within 30 days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9" w:name="wd4d"/>
            <w:bookmarkStart w:id="20" w:name="wd4d"/>
            <w:bookmarkEnd w:id="2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a"/>
            <w:bookmarkStart w:id="22" w:name="wd4a"/>
            <w:bookmarkEnd w:id="22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4b"/>
            <w:bookmarkStart w:id="24" w:name="wd4b"/>
            <w:bookmarkEnd w:id="24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5" w:name="wd4c"/>
            <w:bookmarkEnd w:id="25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6" w:name="wd5d"/>
            <w:bookmarkEnd w:id="2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b"/>
            <w:bookmarkStart w:id="28" w:name="wd5b"/>
            <w:bookmarkEnd w:id="28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Initial Calibration met the requirements . The Continuous Calibration met th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a"/>
            <w:bookmarkStart w:id="30" w:name="wd5aa"/>
            <w:bookmarkEnd w:id="30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b"/>
            <w:bookmarkStart w:id="32" w:name="wd5ab"/>
            <w:bookmarkEnd w:id="32"/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3" w:name="wd5ac"/>
            <w:bookmarkStart w:id="34" w:name="wd5ac"/>
            <w:bookmarkEnd w:id="34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5" w:name="wd6d"/>
            <w:bookmarkStart w:id="36" w:name="wd6d"/>
            <w:bookmarkEnd w:id="3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a"/>
            <w:bookmarkStart w:id="38" w:name="wd6a"/>
            <w:bookmarkEnd w:id="38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9" w:name="wd6c"/>
            <w:bookmarkStart w:id="40" w:name="wd6c"/>
            <w:bookmarkEnd w:id="40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1" w:name="wd7d"/>
            <w:bookmarkStart w:id="42" w:name="wd7d"/>
            <w:bookmarkEnd w:id="42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a"/>
            <w:bookmarkStart w:id="44" w:name="wd7a"/>
            <w:bookmarkEnd w:id="44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7b"/>
            <w:bookmarkStart w:id="46" w:name="wd7b"/>
            <w:bookmarkEnd w:id="46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a"/>
            <w:bookmarkStart w:id="48" w:name="wd8a"/>
            <w:bookmarkEnd w:id="48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9" w:name="wd8b"/>
            <w:bookmarkStart w:id="50" w:name="wd8b"/>
            <w:bookmarkEnd w:id="50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51" w:name="wd9d"/>
            <w:bookmarkEnd w:id="5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a"/>
            <w:bookmarkStart w:id="53" w:name="wd9a"/>
            <w:bookmarkEnd w:id="53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4" w:name="wd9b"/>
            <w:bookmarkStart w:id="55" w:name="wd9b"/>
            <w:bookmarkEnd w:id="55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6" w:name="wd10d"/>
            <w:bookmarkStart w:id="57" w:name="wd10d"/>
            <w:bookmarkEnd w:id="57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a"/>
            <w:bookmarkStart w:id="59" w:name="wd10a"/>
            <w:bookmarkEnd w:id="59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0" w:name="wd10b"/>
            <w:bookmarkStart w:id="61" w:name="wd10b"/>
            <w:bookmarkEnd w:id="61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62" w:name="wd11d"/>
            <w:bookmarkStart w:id="63" w:name="wd11d"/>
            <w:bookmarkEnd w:id="6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4" w:name="wd11a"/>
            <w:bookmarkStart w:id="65" w:name="wd11a"/>
            <w:bookmarkEnd w:id="6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6" w:name="wd11b"/>
            <w:bookmarkStart w:id="67" w:name="wd11b"/>
            <w:bookmarkEnd w:id="6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15% for the Initial Calibration curve and use %D calculated based on Amount added and Calculated amount for all compounds using Linear Regression when the %RSD value for a compound is &gt; 15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SEMIVO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7:18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5-23T07:18:00Z</dcterms:modified>
  <cp:revision>2</cp:revision>
  <dc:subject/>
  <dc:title>GC/MS ANALYSIS CONFORMANCE/NON-CONFORMANCE SUMMARY FORMAT</dc:title>
</cp:coreProperties>
</file>