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3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5/13/2025.</w:t>
      </w:r>
    </w:p>
    <w:p>
      <w:pPr>
        <w:pStyle w:val="Normal"/>
        <w:rPr>
          <w:sz w:val="24"/>
        </w:rPr>
      </w:pPr>
      <w:r>
        <w:rPr>
          <w:sz w:val="24"/>
        </w:rPr>
        <w:t>2 Water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TCLVOA-10 was based on method 8260-Low,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P-11 [Toluene-d8 - 125%]. Due to high concentration of compounds, this sample required MEOH. Therefore, sample was reanalyzed in MEOH and reported.</w:t>
      </w:r>
    </w:p>
    <w:p>
      <w:pPr>
        <w:pStyle w:val="TextBody"/>
        <w:jc w:val="left"/>
        <w:rPr/>
      </w:pPr>
      <w:r>
        <w:rPr/>
      </w:r>
    </w:p>
    <w:p>
      <w:pPr>
        <w:pStyle w:val="TextBody"/>
        <w:jc w:val="left"/>
        <w:rPr/>
      </w:pPr>
      <w:r>
        <w:rPr/>
        <w:t>The Internal Standards Areas met the acceptable requirements except for TP-24MSD. Both Vails analyzed to confirm results, In First run MSMSD both have Internal Standards failed while in second run only MSD has Internal Standards failed therefore second run is reported as final results.</w:t>
      </w:r>
    </w:p>
    <w:p>
      <w:pPr>
        <w:pStyle w:val="TextBody"/>
        <w:jc w:val="left"/>
        <w:rPr/>
      </w:pPr>
      <w:r>
        <w:rPr/>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r>
    </w:p>
    <w:p>
      <w:pPr>
        <w:pStyle w:val="TextBody"/>
        <w:jc w:val="left"/>
        <w:rPr/>
      </w:pPr>
      <w:r>
        <w:rPr/>
        <w:t>The MSD {Q2032-06MSD} with File ID: VY022349.D recoveries met the acceptable requirements except for 1,1,2-Trichlorotrifluoroethane[148%], Acetone[185%], Methyl Acetate[222%] and Methylcyclohexane[150%]  due to matrix interference.</w:t>
      </w:r>
    </w:p>
    <w:p>
      <w:pPr>
        <w:pStyle w:val="TextBody"/>
        <w:jc w:val="left"/>
        <w:rPr/>
      </w:pPr>
      <w:r>
        <w:rPr/>
      </w:r>
    </w:p>
    <w:p>
      <w:pPr>
        <w:pStyle w:val="TextBody"/>
        <w:jc w:val="left"/>
        <w:rPr/>
      </w:pPr>
      <w:r>
        <w:rPr/>
        <w:t>The RPD for {Q2032-06MSD} with File ID: VY022349.D met criteria except for 1,1,2,2-Tetrachloroethane[35%], 1,1,2-Trichlorotrifluoroethane[29%], 1,2,3-Trichlorobenzene[63%], 1,2,4-Trichlorobenzene[50%], Bromochloromethane[21%], Bromomethane[40%], Carbon Tetrachloride[36%], Chloroform[24%], cis-1,2-Dichloroethene[21%], cis-1,3-Dichloropropene[25%], Cyclohexane[25%], Dibromochloromethane[21%], Isopropylbenzene[46%], Methyl Acetate[27%], Methyl tert-butyl Ether[27%], Methylcyclohexane[40%], Methylene Chloride[27%], t-1,3-Dichloropropene[23%] and Tetrachloroethene[36%] due to difference in MS and MSD concentrations.</w:t>
      </w:r>
    </w:p>
    <w:p>
      <w:pPr>
        <w:pStyle w:val="TextBody"/>
        <w:jc w:val="left"/>
        <w:rPr/>
      </w:pPr>
      <w:r>
        <w:rPr/>
      </w:r>
    </w:p>
    <w:p>
      <w:pPr>
        <w:pStyle w:val="TextBody"/>
        <w:jc w:val="left"/>
        <w:rPr/>
      </w:pPr>
      <w:r>
        <w:rPr/>
        <w:t>The Blank Spike for {VY0520SBS01} with File ID: VY022331.D met requirements for all samples except for Bromomethane[190%], Chloroethane[175%], Chloromethane[149%], Trichlorofluoromethane[143%] and Vinyl chloride[153%]. But associated samples have not positive hit for these compounds therefore no corrective action was taken.</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VY022329.D met the requirements except for Chloroethane and Vinyl Chloride . But associated samples have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t>Sample TP-11 was diluted due to high concentration. Some analyte gets over diluted in this dilution, due to higher dilution.</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2_VOC-TCLVOA-10_CN.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6:11:00Z</dcterms:created>
  <dc:creator>Kalu Bhuva</dc:creator>
  <dc:description/>
  <cp:keywords/>
  <dc:language>en-US</dc:language>
  <cp:lastModifiedBy>Pradip Prajapati</cp:lastModifiedBy>
  <cp:lastPrinted>2025-05-24T02:20:00Z</cp:lastPrinted>
  <dcterms:modified xsi:type="dcterms:W3CDTF">2025-05-24T06:20:00Z</dcterms:modified>
  <cp:revision>6</cp:revision>
  <dc:subject/>
  <dc:title>CASE NARRATIVE</dc:title>
</cp:coreProperties>
</file>