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329.D met the requirements except for Chloroethane and Vinyl Chloride . But associated samples have not positive hit for these compound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11 [Toluene-d8 - 125%]. Due to high concentration of compounds, this sample required MEOH. Therefore, sample was reanalyzed in MEOH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032-06MSD} with File ID: VY022349.D recoveries met the acceptable requirements except for 1,1,2-Trichlorotrifluoroethane[148%], Acetone[185%], Methyl Acetate[222%] and Methylcyclohexane[150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20SBS01} with File ID: VY022331.D met requirements for all samples except for Bromomethane[190%], Chloroethane[175%], Chloromethane[149%], Trichlorofluoromethane[143%] and Vinyl chloride[153%]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032-06MSD} with File ID: VY022349.D met criteria except for 1,1,2,2-Tetrachloroethane[35%], 1,1,2-Trichlorotrifluoroethane[29%], 1,2,3-Trichlorobenzene[63%], 1,2,4-Trichlorobenzene[50%], Bromochloromethane[21%], Bromomethane[40%], Carbon Tetrachloride[36%], Chloroform[24%], cis-1,2-Dichloroethene[21%], cis-1,3-Dichloropropene[25%], Cyclohexane[25%], Dibromochloromethane[21%], Isopropylbenzene[46%], Methyl Acetate[27%], Methyl tert-butyl Ether[27%], Methylcyclohexane[40%], Methylene Chloride[27%], t-1,3-Dichloropropene[23%] and Tetrachloroethene[36%]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TP-24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1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4T06:11:00Z</dcterms:modified>
  <cp:revision>2</cp:revision>
  <dc:subject/>
  <dc:title>GC/MS ANALYSIS CONFORMANCE/NON-CONFORMANCE SUMMARY FORMAT</dc:title>
</cp:coreProperties>
</file>