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300.0,7196A,9040C,Cal,SM2540 B,SM2540 D,SM4500 N Org B or C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met requirements for all samples.The Matrix Spike (TW-WTS-08MS) analysis met criteria for all samples except for Anions Group2, due to sample matrix interference.  The Matrix Spike Duplicate (TW-WTS-08MSD) analysis met criteria for all samples except for Anions Group2, due to sample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TW-WTS-08 of pH, As sample was received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2T13:00:00Z</dcterms:modified>
  <cp:revision>2</cp:revision>
  <dc:subject/>
  <dc:title>GC/MS ANALYSIS CONFORMANCE/NON-CONFORMANCE SUMMARY FORMAT</dc:title>
</cp:coreProperties>
</file>