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5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BP-VPB-182-GW-150-152 [Terphenyl-d14 - 145%], BP-VPB-182-EB-20250514 [Terphenyl-d14 - 134%], The failure surrogates 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9" w:name="wd11d"/>
            <w:bookmarkEnd w:id="5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a"/>
            <w:bookmarkStart w:id="61" w:name="wd11a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b"/>
            <w:bookmarkStart w:id="63" w:name="wd11b"/>
            <w:bookmarkEnd w:id="6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5:38:00Z</dcterms:created>
  <dc:creator>Ritesh</dc:creator>
  <dc:description/>
  <cp:keywords/>
  <dc:language>en-US</dc:language>
  <cp:lastModifiedBy>eUser</cp:lastModifiedBy>
  <cp:lastPrinted>2025-05-26T01:50:00Z</cp:lastPrinted>
  <dcterms:modified xsi:type="dcterms:W3CDTF">2025-05-26T05:50:00Z</dcterms:modified>
  <cp:revision>4</cp:revision>
  <dc:subject/>
  <dc:title>GC/MS ANALYSIS CONFORMANCE/NON-CONFORMANCE SUMMARY FORMAT</dc:title>
</cp:coreProperties>
</file>