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5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  <w:bookmarkStart w:id="5" w:name="wd2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2a"/>
            <w:bookmarkStart w:id="7" w:name="wd2a"/>
            <w:bookmarkEnd w:id="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2b"/>
            <w:bookmarkStart w:id="9" w:name="wd2b"/>
            <w:bookmarkEnd w:id="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0" w:name="wd2c"/>
            <w:bookmarkEnd w:id="10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  <w:bookmarkStart w:id="17" w:name="wd4d"/>
            <w:bookmarkEnd w:id="1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4a"/>
            <w:bookmarkStart w:id="19" w:name="wd4a"/>
            <w:bookmarkEnd w:id="1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b"/>
            <w:bookmarkStart w:id="21" w:name="wd4b"/>
            <w:bookmarkEnd w:id="2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2" w:name="wd4c"/>
            <w:bookmarkEnd w:id="22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3" w:name="wd5d"/>
            <w:bookmarkEnd w:id="2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5b"/>
            <w:bookmarkStart w:id="25" w:name="wd5b"/>
            <w:bookmarkEnd w:id="2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aa"/>
            <w:bookmarkStart w:id="27" w:name="wd5aa"/>
            <w:bookmarkEnd w:id="2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b"/>
            <w:bookmarkStart w:id="29" w:name="wd5ab"/>
            <w:bookmarkEnd w:id="29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c"/>
            <w:bookmarkStart w:id="31" w:name="wd5ac"/>
            <w:bookmarkEnd w:id="31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  <w:bookmarkStart w:id="32" w:name="wd6d"/>
            <w:bookmarkEnd w:id="3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6a"/>
            <w:bookmarkStart w:id="34" w:name="wd6a"/>
            <w:bookmarkEnd w:id="34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c"/>
            <w:bookmarkStart w:id="36" w:name="wd6c"/>
            <w:bookmarkEnd w:id="36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RW7-SP100-20250514 [Terphenyl-d14 - 133%], RW7-SP303-20250514 [Terphenyl-d14 - 141%],The Failure Surrogate is not Associated with Parameter list,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7a"/>
            <w:bookmarkStart w:id="38" w:name="wd7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c"/>
            <w:bookmarkStart w:id="40" w:name="wd7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8a"/>
            <w:bookmarkStart w:id="42" w:name="wd8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b"/>
            <w:bookmarkStart w:id="44" w:name="wd8b"/>
            <w:bookmarkEnd w:id="4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5" w:name="wd9d"/>
            <w:bookmarkEnd w:id="4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9a"/>
            <w:bookmarkStart w:id="47" w:name="wd9a"/>
            <w:bookmarkEnd w:id="4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b"/>
            <w:bookmarkStart w:id="49" w:name="wd9b"/>
            <w:bookmarkEnd w:id="4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0" w:name="wd10d"/>
            <w:bookmarkEnd w:id="5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10a"/>
            <w:bookmarkStart w:id="52" w:name="wd10a"/>
            <w:bookmarkEnd w:id="5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b"/>
            <w:bookmarkStart w:id="54" w:name="wd10b"/>
            <w:bookmarkEnd w:id="5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5" w:name="wd11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1a"/>
            <w:bookmarkStart w:id="57" w:name="wd11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1b"/>
            <w:bookmarkStart w:id="59" w:name="wd11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54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5-23T06:00:00Z</dcterms:modified>
  <cp:revision>3</cp:revision>
  <dc:subject/>
  <dc:title>GC/MS ANALYSIS CONFORMANCE/NON-CONFORMANCE SUMMARY FORMAT</dc:title>
</cp:coreProperties>
</file>