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6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bookmarkStart w:id="0" w:name="wd3d"/>
            <w:bookmarkEnd w:id="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 w:name="wd3a"/>
            <w:bookmarkStart w:id="2" w:name="wd3a"/>
            <w:bookmarkEnd w:id="2"/>
          </w:p>
        </w:tc>
        <w:tc>
          <w:tcPr>
            <w:tcW w:w="667" w:type="dxa"/>
            <w:tcBorders/>
          </w:tcPr>
          <w:p>
            <w:pPr>
              <w:pStyle w:val="Normal"/>
              <w:snapToGrid w:val="false"/>
              <w:ind w:right="162" w:hanging="0"/>
              <w:rPr>
                <w:sz w:val="28"/>
                <w:szCs w:val="28"/>
              </w:rPr>
            </w:pPr>
            <w:r>
              <w:rPr>
                <w:sz w:val="28"/>
                <w:szCs w:val="28"/>
              </w:rPr>
            </w:r>
            <w:bookmarkStart w:id="3" w:name="wd3b"/>
            <w:bookmarkStart w:id="4" w:name="wd3b"/>
            <w:bookmarkEnd w:id="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5" w:name="wd5d"/>
            <w:bookmarkEnd w:id="5"/>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6" w:name="wd5a"/>
            <w:bookmarkStart w:id="7" w:name="wd5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5c"/>
            <w:bookmarkStart w:id="9" w:name="wd5c"/>
            <w:bookmarkEnd w:id="9"/>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RW8-SP100-70-20250514MS) analysis met criteria for all samples except for Mercury due to sample Matrix interference. The Matrix Spike (TW-WTS-08MS) analysis met criteria for all samples except for Iron and Silver due to Chemical Interference during Digestion Process.  The Matrix Spike Duplicate (TW-WTS-08MSD) analysis met criteria for all samples except for Silver due to Chemical Interference during Digestion Process.</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6a"/>
            <w:bookmarkStart w:id="11" w:name="wd6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6c"/>
            <w:bookmarkStart w:id="13" w:name="wd6c"/>
            <w:bookmarkEnd w:id="13"/>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4" w:name="wd7d"/>
            <w:bookmarkEnd w:id="14"/>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bookmarkStart w:id="19" w:name="wd8d"/>
            <w:bookmarkEnd w:id="1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
    </w:p>
    <w:p>
      <w:pPr>
        <w:pStyle w:val="Normal"/>
        <w:spacing w:lineRule="auto" w:line="360"/>
        <w:ind w:left="576" w:right="162" w:hanging="0"/>
        <w:rPr/>
      </w:pPr>
      <w:r>
        <w:rPr/>
        <w:t xml:space="preserve">The laboratory certifies that the all-electronic diskette deliverable exactly match the data summary forms (i.e. Form Is). </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The Post Digest Spike (TW-WTS-08A) analysis met criteria for all samples except for Iron due to unknown chemical interferences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064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06:00Z</dcterms:created>
  <dc:creator>Ritesh</dc:creator>
  <dc:description/>
  <cp:keywords/>
  <dc:language>en-US</dc:language>
  <cp:lastModifiedBy>Ayul Bhavsar</cp:lastModifiedBy>
  <cp:lastPrinted>2003-12-02T10:16:00Z</cp:lastPrinted>
  <dcterms:modified xsi:type="dcterms:W3CDTF">2025-05-22T05:11:00Z</dcterms:modified>
  <cp:revision>3</cp:revision>
  <dc:subject/>
  <dc:title>GC/MS ANALYSIS CONFORMANCE/NON-CONFORMANCE SUMMARY FORMAT</dc:title>
</cp:coreProperties>
</file>