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6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2" w:name="wd6d"/>
            <w:bookmarkEnd w:id="3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7" w:name="wd7d"/>
            <w:bookmarkEnd w:id="3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7a"/>
            <w:bookmarkStart w:id="39" w:name="wd7a"/>
            <w:bookmarkEnd w:id="3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b"/>
            <w:bookmarkStart w:id="41" w:name="wd7b"/>
            <w:bookmarkEnd w:id="4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8a"/>
            <w:bookmarkStart w:id="43" w:name="wd8a"/>
            <w:bookmarkEnd w:id="4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b"/>
            <w:bookmarkStart w:id="45" w:name="wd8b"/>
            <w:bookmarkEnd w:id="4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6" w:name="wd9d"/>
            <w:bookmarkEnd w:id="4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b"/>
            <w:bookmarkStart w:id="50" w:name="wd9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7" w:name="wd11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1a"/>
            <w:bookmarkStart w:id="59" w:name="wd11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b"/>
            <w:bookmarkStart w:id="61" w:name="wd11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34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5-23T09:51:00Z</dcterms:modified>
  <cp:revision>3</cp:revision>
  <dc:subject/>
  <dc:title>GC/MS ANALYSIS CONFORMANCE/NON-CONFORMANCE SUMMARY FORMAT</dc:title>
</cp:coreProperties>
</file>