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P051325.M) for 2,4-Dinitrophenol, 4-Nitrophenol these compound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7" w:name="wd7d"/>
            <w:bookmarkEnd w:id="3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b"/>
            <w:bookmarkStart w:id="41" w:name="wd7b"/>
            <w:bookmarkEnd w:id="4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048BS} with File ID: BP024707.D met requirements for all samples except for 1,4-Dioxane[62%], is marginally biased low but there is no positive hit in any of the associated samples,ther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8048BSD} with File ID: BP024708.D met requirements for all samples except for 1,4-Dioxane[63%],is marginally biased low but there is no positive hit in any of the associated samples,ther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B168048BSD} with File ID: BP024708.D met criteria except for 3,3-Dichlorobenzidine[22%], 3-Nitroaniline[34%] and 4-Chloroaniline[57%],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c"/>
            <w:bookmarkStart w:id="45" w:name="wd8c"/>
            <w:bookmarkEnd w:id="45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6" w:name="wd9d"/>
            <w:bookmarkEnd w:id="4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b"/>
            <w:bookmarkStart w:id="50" w:name="wd9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1" w:name="wd10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a"/>
            <w:bookmarkStart w:id="53" w:name="wd10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b"/>
            <w:bookmarkStart w:id="55" w:name="wd10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6" w:name="wd11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1a"/>
            <w:bookmarkStart w:id="58" w:name="wd11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1b"/>
            <w:bookmarkStart w:id="60" w:name="wd11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5:13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5-24T06:10:00Z</dcterms:modified>
  <cp:revision>3</cp:revision>
  <dc:subject/>
  <dc:title>GC/MS ANALYSIS CONFORMANCE/NON-CONFORMANCE SUMMARY FORMAT</dc:title>
</cp:coreProperties>
</file>