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7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GDW1 [Terphenyl-d14 - 179%],this compound did not meet the NJDKQP criteria and in-house criteria,as per SOW one base surrogate allowed to fail therefor no further corrective acition was required and GDW2 [Terphenyl-d14 - 137%],this compound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3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9T11:30:00Z</dcterms:modified>
  <cp:revision>2</cp:revision>
  <dc:subject/>
  <dc:title>GC/MS ANALYSIS CONFORMANCE/NON-CONFORMANCE SUMMARY FORMAT</dc:title>
</cp:coreProperties>
</file>