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P051325.M) for  2,4-Dinitrophenol, 4-Nitrophenol these compound are passing on Linear Regression. The Continuous Calibration File ID BP024788.D met the requirements except for 2,2-oxybis(1-Chloropropane) is marginally biased low and Hexachlorocyclopentadiene  is biased high and no positive hit in associated samples therefore no corrective action taken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8098BS} with File ID: BP024755.D met requirements for all samples except for 3,3-Dichlorobenzidine[63%], 3-Nitroaniline[41%] and 4-Chloroaniline[35%],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for {PB168098BSD} with File ID: BP024756.D met requirements for all samples except for 3,3-Dichlorobenzidine[61%], 3-Nitroaniline[42%] and 4-Chloroaniline[30%],these compounds did not meet the NJDKQP criteria but met the in-hous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51" w:name="wd9d"/>
            <w:bookmarkEnd w:id="5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a"/>
            <w:bookmarkStart w:id="53" w:name="wd9a"/>
            <w:bookmarkEnd w:id="5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4" w:name="wd9b"/>
            <w:bookmarkStart w:id="55" w:name="wd9b"/>
            <w:bookmarkEnd w:id="5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6" w:name="wd10d"/>
            <w:bookmarkStart w:id="57" w:name="wd10d"/>
            <w:bookmarkEnd w:id="5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a"/>
            <w:bookmarkStart w:id="59" w:name="wd10a"/>
            <w:bookmarkEnd w:id="59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0b"/>
            <w:bookmarkStart w:id="61" w:name="wd10b"/>
            <w:bookmarkEnd w:id="61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2" w:name="wd11d"/>
            <w:bookmarkStart w:id="63" w:name="wd11d"/>
            <w:bookmarkEnd w:id="6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a"/>
            <w:bookmarkStart w:id="65" w:name="wd11a"/>
            <w:bookmarkEnd w:id="6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6" w:name="wd11b"/>
            <w:bookmarkStart w:id="67" w:name="wd11b"/>
            <w:bookmarkEnd w:id="6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17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7T06:17:00Z</dcterms:modified>
  <cp:revision>2</cp:revision>
  <dc:subject/>
  <dc:title>GC/MS ANALYSIS CONFORMANCE/NON-CONFORMANCE SUMMARY FORMAT</dc:title>
</cp:coreProperties>
</file>