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L-HRH-COMP-01MS) analysis met criteria for all samples except for Antimony due to matrix interference.  The Matrix Spike Duplicate (PL-HRH-COMP-01MSD) analysis met criteria for all samples except for Antimony, Potassium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Post Digest Spike (PL-HRH-COMP-01A) analysis met criteria for all samples except for Antimony and Potassium due to unknown chemical interferences of matrix with the addition of spike amount after digestion and before analysis , matrix has suppression effect during addition of spik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PL-HRH-COMP-01DUP) analysis met criteria for all samples except for Arsenic, Chromium, Iron, Vana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6T05:23:00Z</dcterms:modified>
  <cp:revision>2</cp:revision>
  <dc:subject/>
  <dc:title>GC/MS ANALYSIS CONFORMANCE/NON-CONFORMANCE SUMMARY FORMAT</dc:title>
</cp:coreProperties>
</file>