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74</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The Internal Standards Areas met the acceptable requirements except for SS-11MS and SS-11MSD.  Due to matrix interference. hence no corrective action is required.</w:t>
      </w:r>
    </w:p>
    <w:p>
      <w:pPr>
        <w:pStyle w:val="TextBody"/>
        <w:jc w:val="left"/>
        <w:rPr/>
      </w:pPr>
      <w:r>
        <w:rPr/>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BF142502.D met the requirements except for Bis(2-ethylhexyl)phthalate .Associated samples does not have hit for this compound, except sample TP-38 has hit for this compound at below CRQL with J flag, therefore  no corrective action was required.</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4_SVOC-TCL BNA -2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8:00:00Z</dcterms:created>
  <dc:creator>Kalu Bhuva</dc:creator>
  <dc:description/>
  <cp:keywords/>
  <dc:language>en-US</dc:language>
  <cp:lastModifiedBy>eUser</cp:lastModifiedBy>
  <cp:lastPrinted>2004-05-04T18:59:00Z</cp:lastPrinted>
  <dcterms:modified xsi:type="dcterms:W3CDTF">2025-05-24T08:00:00Z</dcterms:modified>
  <cp:revision>3</cp:revision>
  <dc:subject/>
  <dc:title>CASE NARRATIVE</dc:title>
</cp:coreProperties>
</file>