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F142502.D met the requirements except for Bis(2-ethylhexyl)phthalate .Associated samples does not have hit for this compound, except sample TP-38 has hit for this compound at below CRQL with J flag, therefore 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S-11MS and SS-11MSD.  Due to matrix interference. h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4T08:00:00Z</dcterms:modified>
  <cp:revision>2</cp:revision>
  <dc:subject/>
  <dc:title>GC/MS ANALYSIS CONFORMANCE/NON-CONFORMANCE SUMMARY FORMAT</dc:title>
</cp:coreProperties>
</file>