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2380.D met the requirements except for Bromomethane and Chloroetha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22SBS01} with File ID: VY022382.D met requirements for all samples except for Bromomethane[173%], Chloroethane[143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522SBSD01} with File ID: VY022383.D met requirements for all samples except for Bromomethane[167%], Chloroethane[142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6T07:11:00Z</dcterms:modified>
  <cp:revision>2</cp:revision>
  <dc:subject/>
  <dc:title>GC/MS ANALYSIS CONFORMANCE/NON-CONFORMANCE SUMMARY FORMAT</dc:title>
</cp:coreProperties>
</file>