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The Internal Standards Areas met the acceptable requirements except for SS-11MS and SS-11MSD.  Due to matrix interference. henc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and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S-MW1-11.5 due to the presence of non-targeted hydrocarbons which can be observed by the abnormal chromatogram. Henc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4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24T09:44:00Z</dcterms:modified>
  <cp:revision>3</cp:revision>
  <dc:subject/>
  <dc:title>GC/MS ANALYSIS CONFORMANCE/NON-CONFORMANCE SUMMARY FORMAT</dc:title>
</cp:coreProperties>
</file>