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{Q2075-04MS} with File ID: VY022350.D recoveries met the requirements for all compounds except for m/p-Xylenes[148%], o-Xylene[162%] and 1,2,4-Trimethylbenzene[235%] due to matrix interference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{Q2075-05MSD} with File ID: VY022351.D recoveries met the acceptable requirements except for Ethyl Benzene[136%], Toluene[138%] m/p-Xylenes[161%] and  o-Xylene [180%] due to matrix interference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075-05MSD} with File ID: VY022351.D met criteria except for 1,2,4-Trimethylbenzene[36%], Benzene[30%], p-Isopropyltoluene[21%], tert-Butylbenzene[26%] and Toluene[29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S-MW1-11.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1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5-27T08:29:00Z</dcterms:modified>
  <cp:revision>4</cp:revision>
  <dc:subject/>
  <dc:title>GC/MS ANALYSIS CONFORMANCE/NON-CONFORMANCE SUMMARY FORMAT</dc:title>
</cp:coreProperties>
</file>