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1664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WC-A2-03-CMS) analysis met criteria for all samples except for Oil and Grease due to matrix interference. The Matrix Spike Duplicate (WC-A2-03-CMSD) analysis met criteria for all samples except for Oil and Grease due to matrix 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A1-06A-C of pH, TVS, for WC-A1-06A-C of Corrosivity.for WC-A1-07A-C of pH, TVS.for WC-A1-07A-C of Corrosivity.for WC-A4-04-C of pH, TVS.for WC-A4-04-C of Corrosivity.for WC-A4-05-C of pH, TVS.for WC-A4-05-C of Corrosivity.for WC-A4-06-C of pH.for WC-A4-06-C of Corrosivity. As samples were received out of holding 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7T05:43:00Z</dcterms:modified>
  <cp:revision>2</cp:revision>
  <dc:subject/>
  <dc:title>GC/MS ANALYSIS CONFORMANCE/NON-CONFORMANCE SUMMARY FORMAT</dc:title>
</cp:coreProperties>
</file>