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A4-04-C [2,4,6-Tribromophenol - 113%], WC-A4-05-C [2,4,6-Tribromophenol - 115%], WC-A1-06A-C [2,4,6-Tribromophenol - 126%], WC-A4-06-C [2,4 and6-Tribromophenol - 118%]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6T06:55:00Z</dcterms:modified>
  <cp:revision>2</cp:revision>
  <dc:subject/>
  <dc:title>GC/MS ANALYSIS CONFORMANCE/NON-CONFORMANCE SUMMARY FORMAT</dc:title>
</cp:coreProperties>
</file>