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8092TB, WC-A4-04-C [2,4-DCAA(1) - 166%], WC-A1-06A-C [2 and4-DCAA(1) - 137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6T05:27:00Z</dcterms:modified>
  <cp:revision>2</cp:revision>
  <dc:subject/>
  <dc:title>GC/MS ANALYSIS CONFORMANCE/NON-CONFORMANCE SUMMARY FORMAT</dc:title>
</cp:coreProperties>
</file>