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-A4-05-G [Dibromofluoromethane - 66%], WC-A1-06A-G [Dibromofluoromethane - 69%], WC-A4-04-G, WC-A4-04-GRE and WC-A1-06A-GR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2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4T02:55:00Z</dcterms:modified>
  <cp:revision>2</cp:revision>
  <dc:subject/>
  <dc:title>GC/MS ANALYSIS CONFORMANCE/NON-CONFORMANCE SUMMARY FORMAT</dc:title>
</cp:coreProperties>
</file>