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C-A2-03-CMS) analysis met criteria for all samples except for Oil and Grease due to matrix interference. The Matrix Spike Duplicate (WC-A2-03-CMSD) analysis met criteria for all samples except for Oil and Grease due to matrix interference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A2-01-C of pH, TVS, for WC-A2-01-C of Corrosivity.for WC-A2-02-C of pH, TVS.for WC-A2-02-C of Corrosivity.for WC-A2-03-C of pH, TVS.for WC-A2-03-C of Corrosivity. As samples were received out of holding 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7T06:41:00Z</dcterms:modified>
  <cp:revision>2</cp:revision>
  <dc:subject/>
  <dc:title>GC/MS ANALYSIS CONFORMANCE/NON-CONFORMANCE SUMMARY FORMAT</dc:title>
</cp:coreProperties>
</file>