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WC-A2-01-C [2,4 and6-Tribromophenol - 118%]. this compound did not meet the NJDKQP criteria but met the in-house criteria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6T05:57:00Z</dcterms:modified>
  <cp:revision>2</cp:revision>
  <dc:subject/>
  <dc:title>GC/MS ANALYSIS CONFORMANCE/NON-CONFORMANCE SUMMARY FORMAT</dc:title>
</cp:coreProperties>
</file>