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7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151A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PB168092TB [2,4-DCAA(1) - 143%], WC-A2-02-C [2,4-DCAA(1) - 162%]. this compound did not meet the NJDKQP criteria but met the in-house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5a"/>
            <w:bookmarkStart w:id="11" w:name="wd5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c"/>
            <w:bookmarkStart w:id="13" w:name="wd5c"/>
            <w:bookmarkEnd w:id="1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6a"/>
            <w:bookmarkStart w:id="15" w:name="wd6a"/>
            <w:bookmarkEnd w:id="1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b"/>
            <w:bookmarkStart w:id="17" w:name="wd6b"/>
            <w:bookmarkEnd w:id="1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7a"/>
            <w:bookmarkStart w:id="19" w:name="wd7a"/>
            <w:bookmarkEnd w:id="1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b"/>
            <w:bookmarkStart w:id="21" w:name="wd7b"/>
            <w:bookmarkEnd w:id="2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2" w:name="wd8d"/>
            <w:bookmarkStart w:id="23" w:name="wd8d"/>
            <w:bookmarkEnd w:id="2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8a"/>
            <w:bookmarkStart w:id="25" w:name="wd8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b"/>
            <w:bookmarkStart w:id="27" w:name="wd8b"/>
            <w:bookmarkEnd w:id="2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8" w:name="wd9d"/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58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5-26T08:58:00Z</dcterms:modified>
  <cp:revision>2</cp:revision>
  <dc:subject/>
  <dc:title>GC/MS ANALYSIS CONFORMANCE/NON-CONFORMANCE SUMMARY FORMAT</dc:title>
</cp:coreProperties>
</file>